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апреля 2014 г. № 10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03 апреля 2014 г. № 10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3 апреля 2014 г. № 10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СтройАльянс»             ИНН 5260275535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Айком»                         ИНН 5259092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3 апреля 2014 г. № 10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311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апреля 2014 г. № 10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36.03-2011-526027553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льян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5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г. Нижний Новгород, ул. Рождественская, д. 20, П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4.02-2012-525909213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г. Нижний Новгород, ул. Зеленодольская, д. 12, оф. 2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8435</wp:posOffset>
            </wp:positionH>
            <wp:positionV relativeFrom="paragraph">
              <wp:posOffset>13462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3144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3-18T14:24:00Z</cp:lastPrinted>
  <dcterms:modified xsi:type="dcterms:W3CDTF">2015-09-21T13:42:00Z</dcterms:modified>
  <cp:revision>6</cp:revision>
  <dc:subject/>
  <dc:title>Протокол № 1</dc:title>
</cp:coreProperties>
</file>